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186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23"/>
        <w:gridCol w:w="340"/>
        <w:gridCol w:w="4423"/>
      </w:tblGrid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fschrijvingen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ppreciatie</w:t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rbeidsinkomensquote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eroepsbevolking</w:t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estedingsevenwicht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Binnenlandse) liquiditeitenmassa</w:t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reedte-investering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artaal geld</w:t>
            </w:r>
          </w:p>
        </w:tc>
      </w:tr>
    </w:tbl>
    <w:p>
      <w:pPr>
        <w:pStyle w:val="Normal"/>
        <w:rPr>
          <w:b/>
          <w:b/>
          <w:vanish/>
          <w:color w:val="0000FF"/>
          <w:sz w:val="28"/>
          <w:szCs w:val="28"/>
        </w:rPr>
      </w:pPr>
      <w:r>
        <w:rPr>
          <w:b/>
          <w:vanish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vanish/>
          <w:color w:val="0000FF"/>
          <w:sz w:val="28"/>
          <w:szCs w:val="28"/>
        </w:rPr>
      </w:pPr>
      <w:r>
        <w:rPr>
          <w:b/>
          <w:vanish/>
          <w:color w:val="0000FF"/>
          <w:sz w:val="28"/>
          <w:szCs w:val="28"/>
        </w:rPr>
      </w:r>
    </w:p>
    <w:tbl>
      <w:tblPr>
        <w:tblW w:w="9186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23"/>
        <w:gridCol w:w="340"/>
        <w:gridCol w:w="4423"/>
      </w:tblGrid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njuncturele</w:t>
            </w:r>
          </w:p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eweging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nstante (of: vaste)</w:t>
            </w:r>
          </w:p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osten</w:t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mplementaire</w:t>
            </w:r>
          </w:p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oederen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venwichtsprijs</w:t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inancieringstekort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raal geld</w:t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eldmarkt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effingskorting</w:t>
            </w:r>
          </w:p>
        </w:tc>
      </w:tr>
    </w:tbl>
    <w:p>
      <w:pPr>
        <w:pStyle w:val="Normal"/>
        <w:rPr>
          <w:b/>
          <w:b/>
          <w:vanish/>
          <w:color w:val="0000FF"/>
          <w:sz w:val="28"/>
          <w:szCs w:val="28"/>
        </w:rPr>
      </w:pPr>
      <w:r>
        <w:rPr>
          <w:b/>
          <w:vanish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vanish/>
          <w:color w:val="0000FF"/>
          <w:sz w:val="28"/>
          <w:szCs w:val="28"/>
        </w:rPr>
      </w:pPr>
      <w:r>
        <w:rPr>
          <w:b/>
          <w:vanish/>
          <w:color w:val="0000FF"/>
          <w:sz w:val="28"/>
          <w:szCs w:val="28"/>
        </w:rPr>
      </w:r>
    </w:p>
    <w:tbl>
      <w:tblPr>
        <w:tblW w:w="9186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23"/>
        <w:gridCol w:w="340"/>
        <w:gridCol w:w="4423"/>
      </w:tblGrid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nflatie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nnovatie</w:t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rappe arbeidsmarkt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oon-prijs</w:t>
            </w:r>
          </w:p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piraal</w:t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iquiditeitspercentage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rginale kosten</w:t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ultiplier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ivelleren</w:t>
            </w:r>
          </w:p>
        </w:tc>
      </w:tr>
    </w:tbl>
    <w:p>
      <w:pPr>
        <w:pStyle w:val="Normal"/>
        <w:rPr>
          <w:b/>
          <w:b/>
          <w:vanish/>
          <w:color w:val="0000FF"/>
          <w:sz w:val="28"/>
          <w:szCs w:val="28"/>
        </w:rPr>
      </w:pPr>
      <w:r>
        <w:rPr>
          <w:b/>
          <w:vanish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vanish/>
          <w:color w:val="0000FF"/>
          <w:sz w:val="28"/>
          <w:szCs w:val="28"/>
        </w:rPr>
      </w:pPr>
      <w:r>
        <w:rPr>
          <w:b/>
          <w:vanish/>
          <w:color w:val="0000FF"/>
          <w:sz w:val="28"/>
          <w:szCs w:val="28"/>
        </w:rPr>
      </w:r>
    </w:p>
    <w:tbl>
      <w:tblPr>
        <w:tblW w:w="9186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23"/>
        <w:gridCol w:w="340"/>
        <w:gridCol w:w="4423"/>
      </w:tblGrid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ationaal inkomen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mzet</w:t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rijscompensatie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rimaire inkomens</w:t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rogressieve belasting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oegevoegde waarde</w:t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eldschepping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irma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186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23"/>
        <w:gridCol w:w="340"/>
        <w:gridCol w:w="4423"/>
      </w:tblGrid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edrijfskolom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ccijns</w:t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eviezen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andelenkoers</w:t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oorraad-</w:t>
              <w:br/>
              <w:t>investering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lobalisering</w:t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eflatie</w:t>
            </w:r>
          </w:p>
        </w:tc>
        <w:tc>
          <w:tcPr>
            <w:tcW w:w="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ecessie</w:t>
            </w:r>
          </w:p>
        </w:tc>
      </w:tr>
    </w:tbl>
    <w:p>
      <w:pPr>
        <w:pStyle w:val="Normal"/>
        <w:rPr>
          <w:b/>
          <w:b/>
          <w:vanish/>
          <w:color w:val="0000FF"/>
          <w:sz w:val="28"/>
          <w:szCs w:val="28"/>
        </w:rPr>
      </w:pPr>
      <w:r>
        <w:rPr>
          <w:b/>
          <w:vanish/>
          <w:color w:val="0000FF"/>
          <w:sz w:val="28"/>
          <w:szCs w:val="28"/>
        </w:rPr>
      </w:r>
    </w:p>
    <w:p>
      <w:pPr>
        <w:pStyle w:val="Normal"/>
        <w:rPr>
          <w:b/>
          <w:b/>
          <w:vanish/>
          <w:color w:val="0000FF"/>
          <w:sz w:val="28"/>
          <w:szCs w:val="28"/>
        </w:rPr>
      </w:pPr>
      <w:r>
        <w:rPr>
          <w:b/>
          <w:vanish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1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23"/>
        <w:gridCol w:w="340"/>
        <w:gridCol w:w="4423"/>
      </w:tblGrid>
      <w:tr>
        <w:trPr>
          <w:trHeight w:val="2722" w:hRule="exact"/>
          <w:cantSplit w:val="true"/>
        </w:trPr>
        <w:tc>
          <w:tcPr>
            <w:tcW w:w="4423" w:type="dxa"/>
            <w:tcBorders/>
            <w:shd w:fill="19337F" w:val="clear"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789940" cy="144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40"/>
              <w:gridCol w:w="4876"/>
            </w:tblGrid>
            <w:tr>
              <w:trPr>
                <w:trHeight w:val="3062" w:hRule="exact"/>
                <w:cantSplit w:val="true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>
                    <w:top w:val="single" w:sz="24" w:space="0" w:color="0000FF"/>
                    <w:bottom w:val="single" w:sz="24" w:space="0" w:color="0000FF"/>
                    <w:right w:val="single" w:sz="2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>
                    <w:top w:val="single" w:sz="24" w:space="0" w:color="0000FF"/>
                    <w:bottom w:val="single" w:sz="2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>
                    <w:top w:val="single" w:sz="24" w:space="0" w:color="0000FF"/>
                    <w:bottom w:val="single" w:sz="24" w:space="0" w:color="0000FF"/>
                    <w:right w:val="single" w:sz="2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>
                    <w:top w:val="single" w:sz="24" w:space="0" w:color="0000FF"/>
                    <w:bottom w:val="single" w:sz="2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>
                    <w:top w:val="single" w:sz="24" w:space="0" w:color="0000FF"/>
                    <w:bottom w:val="single" w:sz="24" w:space="0" w:color="0000FF"/>
                    <w:right w:val="single" w:sz="2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>
                    <w:top w:val="single" w:sz="24" w:space="0" w:color="0000FF"/>
                    <w:bottom w:val="single" w:sz="2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>
                    <w:top w:val="single" w:sz="24" w:space="0" w:color="0000FF"/>
                    <w:bottom w:val="single" w:sz="24" w:space="0" w:color="0000FF"/>
                    <w:right w:val="single" w:sz="2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2" w:hanging="0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/>
            <w:shd w:fill="19337F" w:val="clear"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789940" cy="144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876"/>
              <w:gridCol w:w="340"/>
              <w:gridCol w:w="4876"/>
            </w:tblGrid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22" w:hanging="0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/>
            <w:shd w:fill="19337F" w:val="clear"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789940" cy="144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876"/>
              <w:gridCol w:w="340"/>
              <w:gridCol w:w="4876"/>
            </w:tblGrid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22" w:hanging="0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/>
            <w:shd w:fill="19337F" w:val="clear"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789940" cy="144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tbl>
            <w:tblPr>
              <w:tblW w:w="1496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876"/>
              <w:gridCol w:w="4876"/>
              <w:gridCol w:w="340"/>
              <w:gridCol w:w="4876"/>
            </w:tblGrid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22" w:hanging="0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/>
            <w:shd w:fill="19337F" w:val="clear"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789940" cy="144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876"/>
              <w:gridCol w:w="340"/>
              <w:gridCol w:w="4876"/>
            </w:tblGrid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22" w:hanging="0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/>
            <w:shd w:fill="19337F" w:val="clear"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789940" cy="144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876"/>
              <w:gridCol w:w="340"/>
              <w:gridCol w:w="4876"/>
            </w:tblGrid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22" w:hanging="0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423" w:type="dxa"/>
            <w:tcBorders/>
            <w:shd w:fill="19337F" w:val="clear"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789940" cy="144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876"/>
              <w:gridCol w:w="340"/>
              <w:gridCol w:w="4876"/>
            </w:tblGrid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2" w:hRule="exact"/>
                <w:cantSplit w:val="true"/>
              </w:trPr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22" w:hanging="0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423" w:type="dxa"/>
            <w:tcBorders/>
            <w:shd w:fill="19337F" w:val="clear"/>
            <w:vAlign w:val="center"/>
          </w:tcPr>
          <w:p>
            <w:pPr>
              <w:pStyle w:val="Normal"/>
              <w:ind w:right="12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789940" cy="144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vanish/>
          <w:color w:val="0000FF"/>
          <w:sz w:val="28"/>
          <w:szCs w:val="28"/>
        </w:rPr>
      </w:pPr>
      <w:r>
        <w:rPr>
          <w:b/>
          <w:vanish/>
          <w:color w:val="0000FF"/>
          <w:sz w:val="28"/>
          <w:szCs w:val="28"/>
        </w:rPr>
      </w:r>
    </w:p>
    <w:p>
      <w:pPr>
        <w:pStyle w:val="Normal"/>
        <w:rPr>
          <w:b/>
          <w:b/>
          <w:vanish/>
          <w:color w:val="0000FF"/>
          <w:sz w:val="28"/>
          <w:szCs w:val="28"/>
        </w:rPr>
      </w:pPr>
      <w:r>
        <w:rPr>
          <w:b/>
          <w:vanish/>
          <w:color w:val="0000FF"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4:00Z</dcterms:created>
  <dc:creator>Blm</dc:creator>
  <dc:description/>
  <cp:keywords/>
  <dc:language>en-US</dc:language>
  <cp:lastModifiedBy>Blm</cp:lastModifiedBy>
  <cp:lastPrinted>2008-03-28T13:30:00Z</cp:lastPrinted>
  <dcterms:modified xsi:type="dcterms:W3CDTF">2008-03-28T13:52:00Z</dcterms:modified>
  <cp:revision>9</cp:revision>
  <dc:subject/>
  <dc:title/>
</cp:coreProperties>
</file>